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a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for drawing representations of the Earth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yan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7/0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 update to release 4.1, gives the us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everal additional projections of the Earth's surfac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icro World Data Bank files.  All map projections may now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user-specified point on the Earth's surface, and box views may now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tional date line.  Versions for PAL systems are also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uses the same map and configuration files as release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version 4.1, no guarantee is made as to the accuracy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represented by this product.  Recent political events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file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arlier releases, this program is releas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WARE), and is freely distributable as long as this docum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header files, binary files, IFF file and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entirety.  The source may be modified for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for commercial use.  The modifications resulting i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iled with Aztec C version 5.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1                  -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1.info             - icon file for workb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1.020              - executable code requiring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8020 CPU and 68881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1.020.info         - icon file for workb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1.PAL              - executable code for P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1.PAL.info         - icon file for workb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1.020.PAL          - executable code requiring at least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PU and 68881 FPU, for P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1.020.PAL.info     - icon file for workb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1.doc             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4.1.doc.info         - icon file for workb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.c                   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.h                   - genera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-help.h              - header file for hel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-menu.h              - header file for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-proto.h             - header file with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-req.h               - header file for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.flat.pic.PAL            - initial map for P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glue.asm                 - glue file for accessing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rom Fish disk 419, wher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is named areqglue.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base.h                   - header file for accessing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rom Fish disk 4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_lib.h                  - header file for accessing ilb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rom Fish disk 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Interface.asm           - interface file for accessing ilb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rom Fish disk 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.help                - simple text file contain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rmation for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4.1                     - simple batch file for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Differences from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till requires 1.5 megabytes of memory (not really a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 remi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itional map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mber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ll ster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mer-Aitoff poly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poly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toff-Wagner poly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llweide pseudo-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son-Flamsteed pseudo-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may select the point on the Earth's surface to be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may "slide" the center point of the projectio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or, thereby giving an exact equatorial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ox views may now cross the international date line, there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r to see the entire south Pacific Ocean, for exampl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mplish this, first select the initial box near the date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xpand the box to cross the d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build the program from source, the user will first have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reqglue.asm and ILBMInterface.asm to generate areqglue.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bminterface.o, respectively.  The batch file "make4.1"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to build the actual executable program.  (The reqglu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named "areqglue.o" instead of "reqglue.o" to sign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for Aztec C, and not SAS (Lattice) C.  On Fish disk 463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attice) object file is named "lreqglue.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is release uses the exact same map and configuration files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4.0.  To save space in the distribution of this re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iles are NOT provided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st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land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.flat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.limit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er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.p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for the user's LIBS: dra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bm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must obtain the above files from the distribu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Help file provided with this release contains informati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enu selections provided with this release.  As wi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, the contents of each help entry may be modified using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ditor.  The same provisos stated for release 4.0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ecause of limitations in the req.library and ilbm.library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 in the file requester, palette and Help item displa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t to the user's own mouse pointer image rather than the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drawmap.  It would be beneficial if the programmer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to req.library and ilbm.library the imagery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Suggestions for further improvements (any volunte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re kinds of maps (natur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dify the source code to execute from multiple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only from a hard disk.  I have no way to test this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only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r users with small amounts of RAM, do not preload the map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Read each map file a point at a time as necess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esult in slower execution than the current method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ould be usable by more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was 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 Collingwood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20904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